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pPr>
      <w:r>
        <w:rPr/>
      </w:r>
    </w:p>
    <w:p>
      <w:pPr>
        <w:pStyle w:val="Normal"/>
        <w:jc w:val="center"/>
        <w:rPr>
          <w:b/>
          <w:b/>
          <w:color w:val="17365D"/>
          <w:sz w:val="32"/>
          <w:szCs w:val="32"/>
        </w:rPr>
      </w:pPr>
      <w:r>
        <w:rPr>
          <w:b/>
          <w:color w:val="17365D"/>
          <w:sz w:val="32"/>
          <w:szCs w:val="32"/>
        </w:rPr>
        <w:t>Parrocchia Sacro Cuore di Gesù e Madonna di Loreto - Cosenza</w:t>
      </w:r>
    </w:p>
    <w:p>
      <w:pPr>
        <w:pStyle w:val="Normal"/>
        <w:spacing w:before="280" w:after="280"/>
        <w:jc w:val="both"/>
        <w:rPr>
          <w:i/>
          <w:i/>
          <w:iCs/>
        </w:rPr>
      </w:pPr>
      <w:r>
        <w:rPr>
          <w:b/>
          <w:color w:val="17365D"/>
          <w:sz w:val="32"/>
          <w:szCs w:val="32"/>
        </w:rPr>
        <w:t xml:space="preserve">30 ottobre 2022 </w:t>
      </w:r>
      <w:r>
        <w:rPr>
          <w:b/>
          <w:color w:val="17365D"/>
        </w:rPr>
        <w:t xml:space="preserve">                               </w:t>
      </w:r>
      <w:r>
        <w:rPr>
          <w:b/>
          <w:color w:val="17365D"/>
          <w:sz w:val="32"/>
          <w:szCs w:val="32"/>
        </w:rPr>
        <w:t xml:space="preserve">XXXI Domenica del Tempo Ordinario </w:t>
      </w:r>
      <w:r>
        <w:rPr>
          <w:b/>
          <w:bCs/>
          <w:color w:val="17365D"/>
          <w:sz w:val="32"/>
          <w:szCs w:val="32"/>
        </w:rPr>
        <w:t xml:space="preserve">(C) </w:t>
      </w:r>
      <w:r>
        <w:rPr/>
        <w:t>================================================================================</w:t>
      </w:r>
    </w:p>
    <w:p>
      <w:pPr>
        <w:pStyle w:val="Normal"/>
        <w:spacing w:before="280" w:after="280"/>
        <w:jc w:val="both"/>
        <w:rPr>
          <w:rFonts w:ascii="Times New Roman" w:hAnsi="Times New Roman" w:eastAsia="Times New Roman" w:cs="Times New Roman"/>
          <w:lang w:eastAsia="it-IT"/>
        </w:rPr>
      </w:pPr>
      <w:r>
        <w:drawing>
          <wp:anchor behindDoc="0" distT="0" distB="0" distL="114935" distR="114935" simplePos="0" locked="0" layoutInCell="0" allowOverlap="1" relativeHeight="2">
            <wp:simplePos x="0" y="0"/>
            <wp:positionH relativeFrom="margin">
              <wp:posOffset>0</wp:posOffset>
            </wp:positionH>
            <wp:positionV relativeFrom="margin">
              <wp:posOffset>1306195</wp:posOffset>
            </wp:positionV>
            <wp:extent cx="1690370" cy="2158365"/>
            <wp:effectExtent l="0" t="0" r="0" b="0"/>
            <wp:wrapSquare wrapText="bothSides"/>
            <wp:docPr id="1" name="CO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310" descr=""/>
                    <pic:cNvPicPr>
                      <a:picLocks noChangeAspect="1" noChangeArrowheads="1"/>
                    </pic:cNvPicPr>
                  </pic:nvPicPr>
                  <pic:blipFill>
                    <a:blip r:embed="rId2"/>
                    <a:srcRect l="-28" t="-22" r="-28" b="-22"/>
                    <a:stretch>
                      <a:fillRect/>
                    </a:stretch>
                  </pic:blipFill>
                  <pic:spPr bwMode="auto">
                    <a:xfrm>
                      <a:off x="0" y="0"/>
                      <a:ext cx="1690370" cy="2158365"/>
                    </a:xfrm>
                    <a:prstGeom prst="rect">
                      <a:avLst/>
                    </a:prstGeom>
                  </pic:spPr>
                </pic:pic>
              </a:graphicData>
            </a:graphic>
          </wp:anchor>
        </w:drawing>
      </w:r>
      <w:r>
        <w:rPr>
          <w:rFonts w:eastAsia="Times New Roman" w:cs="Times New Roman" w:ascii="Times New Roman" w:hAnsi="Times New Roman"/>
          <w:i/>
          <w:iCs/>
          <w:lang w:eastAsia="it-IT"/>
        </w:rPr>
        <w:t xml:space="preserve"> </w:t>
      </w:r>
      <w:r>
        <w:rPr>
          <w:rFonts w:eastAsia="Times New Roman" w:cs="Times New Roman" w:ascii="Times New Roman" w:hAnsi="Times New Roman"/>
          <w:i/>
          <w:iCs/>
          <w:lang w:eastAsia="it-IT"/>
        </w:rPr>
        <w:t>A Gerico si trovava un posto di controllo doganale dell’amministrazione romana. Zaccheo era il capo dei controllori. Egli aveva sulla coscienza non solo le estorsioni e le malversazioni finanziarie abituali fra i “doganieri” dell’epoca, ma era considerato anche traditore politico e religioso, perché collaborava con i detestati oppressori della Palestina e, anzi, li sosteneva. Non sappiamo quali motivazioni spingessero Zaccheo nel desiderio di vedere Gesù. Nessuno tra la folla degli Ebrei pii gli fa posto in prima fila, né gli permette di salire sul suo tetto e perciò Zaccheo deve salire su un albero. Vedendolo, Gesù, di sua iniziativa, si invita a casa sua. Non solo Zaccheo è pieno di gioia, ma Gesù stesso è felice di poter perdonare il peccatore pentito e di accoglierlo come un figlio prodigo. Gesù esprime la sua gioia con queste parole: “Oggi la salvezza è entrata in questa casa, perché anch’egli è figlio di Abramo”. Gesù esprime così il suo amore e il suo completo dedicarsi ai peccatori: sono essi che si sono allontanati, eppure è lui che è venuto a cercarli.</w:t>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Verd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 xml:space="preserve">Non abbandonarmi, Signore, mio Dio, </w:t>
        <w:br/>
        <w:t xml:space="preserve">da me non stare lontano; </w:t>
        <w:br/>
        <w:t xml:space="preserve">vieni presto in mio aiuto, </w:t>
        <w:br/>
        <w:t xml:space="preserve">o Signore, mia salvezza. (Sal 37,22-23)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Dio onnipotente e misericordioso,</w:t>
        <w:br/>
        <w:t>tu solo puoi dare ai tuoi fedeli</w:t>
        <w:br/>
        <w:t>il dono di servirti in modo lodevole e degno;</w:t>
        <w:br/>
        <w:t xml:space="preserve">fa' che corriamo senza ostacoli verso i beni da te promessi. </w:t>
        <w:br/>
        <w:t>Per il nostro Signore Gesù Cristo, tuo Figlio, che è Dio,</w:t>
        <w:br/>
        <w:t>e vive e regna con te, nell'unità dello Spirito Santo,</w:t>
        <w:br/>
        <w:t>per tutti i secoli dei secoli.</w:t>
        <w:br/>
        <w:br/>
      </w:r>
      <w:r>
        <w:rPr>
          <w:rFonts w:eastAsia="Times New Roman" w:cs="Times New Roman" w:ascii="Times New Roman" w:hAnsi="Times New Roman"/>
          <w:i/>
          <w:iCs/>
          <w:lang w:eastAsia="it-IT"/>
        </w:rPr>
        <w:t>Oppure (Anno C):</w:t>
      </w:r>
      <w:r>
        <w:rPr>
          <w:rFonts w:eastAsia="Times New Roman" w:cs="Times New Roman" w:ascii="Times New Roman" w:hAnsi="Times New Roman"/>
          <w:lang w:eastAsia="it-IT"/>
        </w:rPr>
        <w:br/>
        <w:t>O Dio, amante della vita,</w:t>
        <w:br/>
        <w:t>che nel tuo Figlio</w:t>
        <w:br/>
        <w:t>sei venuto a cercare e a salvare chi era perduto,</w:t>
        <w:br/>
        <w:t>donaci di accoglierti con gioia nella nostra casa</w:t>
        <w:br/>
        <w:t xml:space="preserve">e aiutaci a condividere con i fratelli i beni della terra. </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3" w:tgtFrame="_blank">
        <w:r>
          <w:rPr>
            <w:rStyle w:val="InternetLink"/>
            <w:rFonts w:eastAsia="Times New Roman" w:cs="Times New Roman" w:ascii="Times New Roman" w:hAnsi="Times New Roman"/>
            <w:i/>
            <w:iCs/>
            <w:color w:val="0000FF"/>
            <w:u w:val="single"/>
            <w:lang w:eastAsia="it-IT"/>
          </w:rPr>
          <w:t>Sap 11,22-12,2</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Hai compassione di tutti, perché ami tutte le cose che esistono.</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la Sapienza</w:t>
        <w:br/>
        <w:br/>
        <w:t>Signore, tutto il mondo davanti a te è come polvere sulla bilancia,</w:t>
        <w:br/>
        <w:t>come una stilla di rugiada mattutina caduta sulla terra.</w:t>
        <w:br/>
        <w:t>Hai compassione di tutti, perché tutto puoi,</w:t>
        <w:br/>
        <w:t>chiudi gli occhi sui peccati degli uomini,</w:t>
        <w:br/>
        <w:t>aspettando il loro pentimento.</w:t>
        <w:br/>
        <w:t>Tu infatti ami tutte le cose che esistono</w:t>
        <w:br/>
        <w:t>e non provi disgusto per nessuna delle cose che hai creato;</w:t>
        <w:br/>
        <w:t>se avessi odiato qualcosa, non l’avresti neppure formata.</w:t>
        <w:br/>
        <w:t>Come potrebbe sussistere una cosa, se tu non l’avessi voluta?</w:t>
        <w:br/>
        <w:t>Potrebbe conservarsi ciò che da te non fu chiamato all’esistenza?</w:t>
        <w:br/>
        <w:t xml:space="preserve">Tu sei indulgente con tutte le cose, perché sono tue, </w:t>
        <w:br/>
        <w:t>Signore, amante della vita.</w:t>
        <w:br/>
        <w:t>Poiché il tuo spirito incorruttibile è in tutte le cose.</w:t>
        <w:br/>
        <w:t>Per questo tu correggi a poco a poco quelli che sbagliano</w:t>
        <w:br/>
        <w:t>e li ammonisci ricordando loro in che cosa hanno peccato,</w:t>
        <w:br/>
        <w:t>perché, messa da parte ogni malizia, credano in te, Signore.</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Sal 144</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Benedirò il tuo nome per sempre, Signore.</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O Dio, mio re, voglio esaltarti</w:t>
        <w:br/>
        <w:t>e benedire il tuo nome in eterno e per sempre.</w:t>
        <w:br/>
        <w:t>Ti voglio benedire ogni giorno,</w:t>
        <w:br/>
        <w:t>lodare il tuo nome in eterno e per sempre.</w:t>
        <w:br/>
        <w:br/>
        <w:t>Misericordioso e pietoso è il Signore,</w:t>
        <w:br/>
        <w:t>lento all’ira e grande nell’amore.</w:t>
        <w:br/>
        <w:t>Buono è il Signore verso tutti,</w:t>
        <w:br/>
        <w:t>la sua tenerezza si espande su tutte le creature.</w:t>
        <w:br/>
        <w:br/>
        <w:t>Ti lodino, Signore, tutte le tue opere</w:t>
        <w:br/>
        <w:t>e ti benedicano i tuoi fedeli.</w:t>
        <w:br/>
        <w:t>Dicano la gloria del tuo regno</w:t>
        <w:br/>
        <w:t>e parlino della tua potenza.</w:t>
        <w:br/>
        <w:br/>
        <w:t>Fedele è il Signore in tutte le sue parole</w:t>
        <w:br/>
        <w:t>e buono in tutte le sue opere.</w:t>
        <w:br/>
        <w:t>Il Signore sostiene quelli che vacillano</w:t>
        <w:br/>
        <w:t xml:space="preserve">e rialza chiunque è caduto.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5">
        <w:r>
          <w:rPr>
            <w:rStyle w:val="InternetLink"/>
            <w:rFonts w:eastAsia="Times New Roman" w:cs="Times New Roman" w:ascii="Times New Roman" w:hAnsi="Times New Roman"/>
            <w:i/>
            <w:iCs/>
            <w:color w:val="0000FF"/>
            <w:u w:val="single"/>
            <w:lang w:eastAsia="it-IT"/>
          </w:rPr>
          <w:t>2Ts 1,11-2,2</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Sia glorificato il nome di Cristo in voi, e voi in lui.</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seconda lettera di san Paolo apostolo ai Tessalonicési</w:t>
        <w:br/>
        <w:br/>
        <w:t>Fratelli, preghiamo continuamente per voi, perché il nostro Dio vi renda degni della sua chiamata e, con la sua potenza, porti a compimento ogni proposito di bene e l’opera della vostra fede, perché sia glorificato il nome del Signore nostro Gesù in voi, e voi in lui, secondo la grazia del nostro Dio e del Signore Gesù Cristo.</w:t>
        <w:br/>
        <w:t>Riguardo alla venuta del Signore nostro Gesù Cristo e al nostro radunarci con lui, vi preghiamo, fratelli, di non lasciarvi troppo presto confondere la mente e allarmare né da ispirazioni né da discorsi, né da qualche lettera fatta passare come nostra, quasi che il giorno del Signore sia già presente.</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Gv 3,16)</w:t>
      </w:r>
      <w:r>
        <w:rPr>
          <w:rFonts w:eastAsia="Times New Roman" w:cs="Times New Roman" w:ascii="Times New Roman" w:hAnsi="Times New Roman"/>
          <w:lang w:eastAsia="it-IT"/>
        </w:rPr>
        <w:t xml:space="preserve"> </w:t>
        <w:br/>
        <w:t>Alleluia, alleluia.</w:t>
        <w:br/>
        <w:t>Dio ha tanto amato il mondo da dare il Figlio unigenito;</w:t>
        <w:br/>
        <w:t>chiunque crede in lui ha la vita eterna.</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6" w:tgtFrame="_blank">
        <w:r>
          <w:rPr>
            <w:rStyle w:val="InternetLink"/>
            <w:rFonts w:eastAsia="Times New Roman" w:cs="Times New Roman" w:ascii="Times New Roman" w:hAnsi="Times New Roman"/>
            <w:i/>
            <w:iCs/>
            <w:color w:val="0000FF"/>
            <w:u w:val="single"/>
            <w:lang w:eastAsia="it-IT"/>
          </w:rPr>
          <w:t>Lc 19,1-10</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Il Figlio dell'uomo era venuto a cercare e a salvare ciò che era perdut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Luca</w:t>
        <w:br/>
        <w:br/>
        <w:t xml:space="preserve">In quel tempo, Gesù entrò nella città di Gèrico e la stava attraversando, quand’ecco un uomo, di nome Zacchèo, capo dei pubblicani e ricco, cercava di vedere chi era Gesù, ma non gli riusciva a causa della folla, perché era piccolo di statura. Allora corse avanti e, per riuscire a vederlo, salì su un sicomòro, perché doveva passare di là. </w:t>
        <w:br/>
        <w:t xml:space="preserve">Quando giunse sul luogo, Gesù alzò lo sguardo e gli disse: «Zacchèo, scendi subito, perché oggi devo fermarmi a casa tua». Scese in fretta e lo accolse pieno di gioia. Vedendo ciò, tutti mormoravano: «È entrato in casa di un peccatore!». </w:t>
        <w:br/>
        <w:t xml:space="preserve">Ma Zacchèo, alzatosi, disse al Signore: «Ecco, Signore, io do la metà di ciò che possiedo ai poveri e, se ho rubato a qualcuno, restituisco quattro volte tanto». </w:t>
        <w:br/>
        <w:t>Gesù gli rispose: «Oggi per questa casa è venuta la salvezza, perché anch’egli è figlio di Abramo. Il Figlio dell’uomo infatti è venuto a cercare e a salvare ciò che era perduto».</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 xml:space="preserve">Il Signore non ci rifiuta mai. Anche quando abbiamo l’impressione di averla fatta troppo grossa c’è sempre un buon motivo per rivolgerci a lui senza paura: egli ci ama. </w:t>
        <w:br/>
        <w:t>Preghiamo insieme e diciamo: Signore, fermati oggi nella nostra casa.</w:t>
        <w:br/>
        <w:br/>
        <w:t xml:space="preserve">1. Perché riusciamo ad aver cura del mondo che ci hai affidato così come tu hai cura di noi. Preghiamo. </w:t>
        <w:br/>
        <w:t xml:space="preserve">2. Perché capiamo che la vera forza non risiede nel rifiuto dall’altro, ma nel rifiuto della sua condanna. Preghiamo. </w:t>
        <w:br/>
        <w:t xml:space="preserve">3. Perché sappiamo che qui ed ora è il momento in cui siamo chiamati a dirti di sì o di no. Preghiamo. </w:t>
        <w:br/>
        <w:t xml:space="preserve">4. Perché il tuo amore sia sempre una fonte d’ispirazione per realizzare opere nuove nel tuo nome. Preghiamo. </w:t>
        <w:br/>
        <w:br/>
        <w:t xml:space="preserve">O Padre, le tentazioni opposte di sentirci definitivamente perduti o definitivamente giustificati ci impediscono di ricercare il tuo volto. Aiutaci a coltivare un rapporto sempre nuovo con te. Te lo chiediamo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 xml:space="preserve">Questo sacrificio, o Signore, </w:t>
        <w:br/>
        <w:t xml:space="preserve">sia per te offerta pura, </w:t>
        <w:br/>
        <w:t>e per noi dono santo della tua misericordia.</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Mi indicherai il sentiero della vita, </w:t>
        <w:br/>
        <w:t>gioia piena alla tua presenza. (Sal 15,11)</w:t>
        <w:br/>
        <w:br/>
      </w:r>
      <w:r>
        <w:rPr>
          <w:rFonts w:eastAsia="Times New Roman" w:cs="Times New Roman" w:ascii="Times New Roman" w:hAnsi="Times New Roman"/>
          <w:i/>
          <w:iCs/>
          <w:lang w:eastAsia="it-IT"/>
        </w:rPr>
        <w:t xml:space="preserve">Oppure: </w:t>
      </w:r>
      <w:r>
        <w:rPr>
          <w:rFonts w:eastAsia="Times New Roman" w:cs="Times New Roman" w:ascii="Times New Roman" w:hAnsi="Times New Roman"/>
          <w:lang w:eastAsia="it-IT"/>
        </w:rPr>
        <w:br/>
        <w:t xml:space="preserve">Dice il Signore: «Come il Padre, che ha la vita, </w:t>
        <w:br/>
        <w:t>ha mandato me e io vivo per il Padre,</w:t>
        <w:br/>
        <w:t>così colui che mangia me vivrà per me». (Gv 6,57)</w:t>
        <w:br/>
        <w:br/>
      </w:r>
      <w:r>
        <w:rPr>
          <w:rFonts w:eastAsia="Times New Roman" w:cs="Times New Roman" w:ascii="Times New Roman" w:hAnsi="Times New Roman"/>
          <w:i/>
          <w:iCs/>
          <w:lang w:eastAsia="it-IT"/>
        </w:rPr>
        <w:t>Oppure (Anno C):</w:t>
      </w:r>
      <w:r>
        <w:rPr>
          <w:rFonts w:eastAsia="Times New Roman" w:cs="Times New Roman" w:ascii="Times New Roman" w:hAnsi="Times New Roman"/>
          <w:lang w:eastAsia="it-IT"/>
        </w:rPr>
        <w:br/>
        <w:t>Zaccheo, scendi subito,</w:t>
        <w:br/>
        <w:t xml:space="preserve">perché oggi devo fermarmi a casa tua. (Lc 19,5)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 xml:space="preserve">Rafforza in noi, o Signore, la tua opera di salvezza, </w:t>
        <w:br/>
        <w:t xml:space="preserve">perché i sacramenti che ci nutrono in questa vita </w:t>
        <w:br/>
        <w:t>ci preparino a ricevere i beni che promettono.</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30 ottobre 2022 – XXXI Domenica del Tempo Ordinario  </w:t>
    </w:r>
    <w:r>
      <w:rPr>
        <w:b/>
        <w:i/>
        <w:color w:val="FF0000"/>
        <w:sz w:val="18"/>
        <w:szCs w:val="18"/>
      </w:rPr>
      <w:t>«C»</w:t>
    </w:r>
  </w:p>
  <w:p>
    <w:pPr>
      <w:pStyle w:val="NormaleWeb"/>
      <w:spacing w:before="0" w:after="0"/>
      <w:jc w:val="center"/>
      <w:rPr/>
    </w:pPr>
    <w:r>
      <w:rPr>
        <w:sz w:val="18"/>
        <w:szCs w:val="18"/>
      </w:rPr>
      <w:t xml:space="preserve">LITURGIA DEL GIORNO a cura di </w:t>
    </w:r>
    <w:hyperlink r:id="rId1">
      <w:r>
        <w:rPr>
          <w:rStyle w:val="InternetLink"/>
          <w:sz w:val="18"/>
          <w:szCs w:val="18"/>
        </w:rPr>
        <w:t>lachiesa.it/liturgia</w:t>
      </w:r>
    </w:hyperlink>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chiesa.it/bibbia.php?ricerca=citazione&amp;Cerca=Cerca&amp;Versione_CEI2008=3&amp;Versione_CEI74=1&amp;Versione_TILC=2&amp;VersettoOn=1&amp;Citazione=Sap 11,22-12,2" TargetMode="External"/><Relationship Id="rId4" Type="http://schemas.openxmlformats.org/officeDocument/2006/relationships/hyperlink" Target="http://www.lachiesa.it/bibbia.php?ricerca=citazione&amp;Cerca=Cerca&amp;Versione_CEI2008=3&amp;Versione_CEI74=1&amp;Versione_TILC=2&amp;VersettoOn=1&amp;Citazione=Sal 144" TargetMode="External"/><Relationship Id="rId5" Type="http://schemas.openxmlformats.org/officeDocument/2006/relationships/hyperlink" Target="http://www.lachiesa.it/bibbia.php?ricerca=citazione&amp;Cerca=Cerca&amp;Versione_CEI2008=3&amp;Versione_CEI74=1&amp;Versione_TILC=2&amp;VersettoOn=1&amp;Citazione=2Ts 1,11-2,2" TargetMode="External"/><Relationship Id="rId6" Type="http://schemas.openxmlformats.org/officeDocument/2006/relationships/hyperlink" Target="http://www.lachiesa.it/bibbia.php?ricerca=citazione&amp;Cerca=Cerca&amp;Versione_CEI2008=3&amp;Versione_CEI74=1&amp;Versione_TILC=2&amp;VersettoOn=1&amp;Citazione=Lc 19,1-10"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chiesa.it/liturgi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0:59:00Z</dcterms:created>
  <dc:creator>Microsoft Office User</dc:creator>
  <dc:description/>
  <cp:keywords/>
  <dc:language>en-US</dc:language>
  <cp:lastModifiedBy>PC</cp:lastModifiedBy>
  <dcterms:modified xsi:type="dcterms:W3CDTF">2022-09-26T10:59:00Z</dcterms:modified>
  <cp:revision>2</cp:revision>
  <dc:subject/>
  <dc:title/>
</cp:coreProperties>
</file>